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spacing w:lineRule="auto" w:line="288"/>
              <w:ind w:hanging="34"/>
              <w:rPr/>
            </w:pPr>
            <w:r>
              <w:rPr/>
            </w:r>
          </w:p>
          <w:p>
            <w:pPr>
              <w:pStyle w:val="TextBody"/>
              <w:spacing w:lineRule="auto" w:line="288"/>
              <w:ind w:hanging="34"/>
              <w:rPr>
                <w:color w:val="FF0000"/>
              </w:rPr>
            </w:pPr>
            <w:r>
              <w:rPr/>
              <w:t xml:space="preserve">FORMULARIO PARA LA ACREDITACIÓN PROVISIONAL DE DISPOSITIVOS DE UNIDADES DOCENTES MULTIPROFESIONALES DE ATENCIÓN FAMILIAR Y COMUNITARIA </w:t>
            </w:r>
          </w:p>
          <w:p>
            <w:pPr>
              <w:pStyle w:val="Default"/>
              <w:tabs>
                <w:tab w:val="clear" w:pos="708"/>
                <w:tab w:val="left" w:pos="77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77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77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77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7725" w:leader="none"/>
        </w:tabs>
        <w:ind w:left="-540" w:right="-676" w:hanging="0"/>
        <w:jc w:val="both"/>
        <w:rPr/>
      </w:pPr>
      <w:r>
        <w:rPr>
          <w:color w:val="FF0000"/>
          <w:sz w:val="20"/>
          <w:szCs w:val="20"/>
        </w:rPr>
        <w:t xml:space="preserve">Este formulario únicamente es válido para el </w:t>
      </w:r>
      <w:r>
        <w:rPr>
          <w:b/>
          <w:color w:val="FF0000"/>
          <w:sz w:val="20"/>
          <w:szCs w:val="20"/>
        </w:rPr>
        <w:t xml:space="preserve">procedimiento de </w:t>
      </w:r>
      <w:r>
        <w:rPr>
          <w:b/>
          <w:bCs/>
          <w:color w:val="FF0000"/>
          <w:sz w:val="20"/>
          <w:szCs w:val="20"/>
        </w:rPr>
        <w:t xml:space="preserve">acreditación provisional y con carácter excepcional para la Oferta de Formación Sanitaria Especializada </w:t>
      </w:r>
      <w:r>
        <w:rPr>
          <w:b/>
          <w:color w:val="FF0000"/>
          <w:sz w:val="20"/>
          <w:szCs w:val="20"/>
        </w:rPr>
        <w:t xml:space="preserve">2011/12, </w:t>
      </w:r>
      <w:r>
        <w:rPr>
          <w:bCs/>
          <w:color w:val="FF0000"/>
          <w:sz w:val="20"/>
          <w:szCs w:val="20"/>
        </w:rPr>
        <w:t>de Unidades Docentes Multiprofesionales de Atención Familiar y Comunitaria, en las que se formen especialistas en Enfermería Familiar y Comunitaria.</w:t>
      </w:r>
    </w:p>
    <w:p>
      <w:pPr>
        <w:pStyle w:val="Default"/>
        <w:tabs>
          <w:tab w:val="clear" w:pos="708"/>
          <w:tab w:val="left" w:pos="7725" w:leader="none"/>
        </w:tabs>
        <w:ind w:left="-540" w:right="-676" w:hanging="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Default"/>
        <w:tabs>
          <w:tab w:val="clear" w:pos="708"/>
          <w:tab w:val="left" w:pos="7725" w:leader="none"/>
        </w:tabs>
        <w:ind w:left="-540" w:right="-676" w:hanging="0"/>
        <w:jc w:val="both"/>
        <w:rPr/>
      </w:pPr>
      <w:r>
        <w:rPr>
          <w:color w:val="FF0000"/>
          <w:sz w:val="20"/>
          <w:szCs w:val="20"/>
        </w:rPr>
        <w:t xml:space="preserve">La </w:t>
      </w:r>
      <w:r>
        <w:rPr>
          <w:b/>
          <w:color w:val="FF0000"/>
          <w:sz w:val="20"/>
          <w:szCs w:val="20"/>
        </w:rPr>
        <w:t>Unidad Docente Multiprofesional (UDM) que se desea acreditar deberá estar previamente acreditada para la formación de especialistas en Medicina Familiar y Comunitaria</w:t>
      </w:r>
      <w:r>
        <w:rPr>
          <w:color w:val="FF0000"/>
          <w:sz w:val="20"/>
          <w:szCs w:val="20"/>
        </w:rPr>
        <w:t xml:space="preserve"> y habrá solicitado su reacreditación, según lo dispuesto en la Resolución conjunta de los Ministerios de Sanidad y Consumo y de Educación y Ciencia por la que se establecen los Requisitos Generales de Acreditación de las Unidades Docentes para la formación de Médicos Especialistas en Medicina Familiar y Comunitaria, de 9 de junio de 2005.</w:t>
      </w:r>
    </w:p>
    <w:p>
      <w:pPr>
        <w:pStyle w:val="Default"/>
        <w:tabs>
          <w:tab w:val="clear" w:pos="708"/>
          <w:tab w:val="left" w:pos="7725" w:leader="none"/>
        </w:tabs>
        <w:ind w:left="-540" w:right="-676" w:hanging="0"/>
        <w:jc w:val="both"/>
        <w:rPr/>
      </w:pPr>
      <w:r>
        <w:rPr>
          <w:color w:val="FF0000"/>
          <w:sz w:val="20"/>
          <w:szCs w:val="20"/>
        </w:rPr>
        <w:t>Asimismo, la Entidad Titular de la misma deberá expresar su compromiso para solicitar la reacreditación de la UDM, una vez hayan sido aprobados los criterios de acreditación definitivos.</w:t>
      </w:r>
    </w:p>
    <w:p>
      <w:pPr>
        <w:pStyle w:val="Default"/>
        <w:tabs>
          <w:tab w:val="clear" w:pos="708"/>
          <w:tab w:val="left" w:pos="77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77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348"/>
      </w:tblGrid>
      <w:tr>
        <w:trPr>
          <w:cantSplit w:val="true"/>
        </w:trPr>
        <w:tc>
          <w:tcPr>
            <w:tcW w:w="10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D9D9D9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hd w:fill="D9D9D9" w:val="clear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 DENOMINACIÓN DEL </w:t>
            </w:r>
            <w:bookmarkStart w:id="0" w:name="Texto598"/>
            <w:r>
              <w:rPr>
                <w:sz w:val="18"/>
                <w:szCs w:val="18"/>
              </w:rPr>
              <w:t xml:space="preserve">DISPOSITIV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US" w:eastAsia="en-US"/>
              </w:rPr>
            </w:r>
            <w:bookmarkEnd w:id="0"/>
          </w:p>
          <w:p>
            <w:pPr>
              <w:pStyle w:val="TextBody"/>
              <w:shd w:fill="D9D9D9" w:val="clear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TextBody"/>
              <w:shd w:fill="D9D9D9" w:val="clear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Localidad: </w:t>
            </w:r>
          </w:p>
          <w:p>
            <w:pPr>
              <w:pStyle w:val="TextBody"/>
              <w:jc w:val="both"/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Provincia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Adscrito 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</w:rPr>
              <w:t>(Indicar denominación de la Unidad Docente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ntidad titular del dispositivo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o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05</wp:posOffset>
                      </wp:positionV>
                      <wp:extent cx="6664960" cy="2606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4960" cy="2606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88"/>
                                    <w:gridCol w:w="3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2.  CAPACIDAD DOCENTE DEL DISPOSITIVO: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4.   RESPONSABLE / COLABORADOR DOCENTE en este dispositivo: </w:t>
                                        </w:r>
                                        <w:r>
                                          <w:rPr>
                                            <w:b w:val="false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Nombre, Apellidos y Especialidad)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Don/Doña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20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Don/Doña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20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Don/Doña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20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Especialidad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20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Especialidad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20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Especialidad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2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8pt;height:205.25pt;mso-wrap-distance-left:7.05pt;mso-wrap-distance-right:7.05pt;mso-wrap-distance-top:0pt;mso-wrap-distance-bottom:0pt;margin-top:0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3908"/>
                            </w:tblGrid>
                            <w:tr>
                              <w:trPr/>
                              <w:tc>
                                <w:tcPr>
                                  <w:tcW w:w="104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2.  CAPACIDAD DOCENTE DEL DISPOSITIVO: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   RESPONSABLE / COLABORADOR DOCENTE en este dispositivo: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(Nombre, Apellidos y Especialidad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Don/Doña: </w:t>
                                  </w:r>
                                  <w:r>
                                    <w:fldChar w:fldCharType="begin">
                                      <w:ffData>
                                        <w:name w:val="Texto2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Don/Doña: </w:t>
                                  </w:r>
                                  <w:r>
                                    <w:fldChar w:fldCharType="begin">
                                      <w:ffData>
                                        <w:name w:val="Texto2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Don/Doña: </w:t>
                                  </w:r>
                                  <w:r>
                                    <w:fldChar w:fldCharType="begin">
                                      <w:ffData>
                                        <w:name w:val="Texto2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Especialidad: </w:t>
                                  </w:r>
                                  <w:r>
                                    <w:fldChar w:fldCharType="begin">
                                      <w:ffData>
                                        <w:name w:val="Texto2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Especialidad: </w:t>
                                  </w:r>
                                  <w:r>
                                    <w:fldChar w:fldCharType="begin">
                                      <w:ffData>
                                        <w:name w:val="Texto2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Especialidad: </w:t>
                                  </w:r>
                                  <w:r>
                                    <w:fldChar w:fldCharType="begin">
                                      <w:ffData>
                                        <w:name w:val="Texto2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05</wp:posOffset>
                      </wp:positionV>
                      <wp:extent cx="6664960" cy="13087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4960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5"/>
                                    <w:gridCol w:w="2880"/>
                                    <w:gridCol w:w="348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4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  <w:cantSplit w:val="true"/>
                                    </w:trPr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Especial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uración estancia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apacidad docente (turnos/añ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  <w:cantSplit w:val="true"/>
                                    </w:trPr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0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  <w:cantSplit w:val="true"/>
                                    </w:trPr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0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  <w:cantSplit w:val="true"/>
                                    </w:trPr>
                                    <w:tc>
                                      <w:tcPr>
                                        <w:tcW w:w="104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.  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COBERTURA POBLACIONAL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  <w:cantSplit w:val="true"/>
                                    </w:trPr>
                                    <w:tc>
                                      <w:tcPr>
                                        <w:tcW w:w="70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Total población de referencia del disposi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  <w:cantSplit w:val="true"/>
                                    </w:trPr>
                                    <w:tc>
                                      <w:tcPr>
                                        <w:tcW w:w="70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Población de referencia/enferm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8pt;height:103.05pt;mso-wrap-distance-left:7.05pt;mso-wrap-distance-right:7.05pt;mso-wrap-distance-top:0pt;mso-wrap-distance-bottom:0pt;margin-top:0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5"/>
                              <w:gridCol w:w="2880"/>
                              <w:gridCol w:w="34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9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pecialida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uración estancia formativa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pacidad docente (turnos/añ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049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BERTURA POBLACIONA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70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otal población de referencia del dispositivo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70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oblación de referencia/enfermera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05</wp:posOffset>
                      </wp:positionV>
                      <wp:extent cx="6664960" cy="5302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496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8"/>
                                    <w:gridCol w:w="266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78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.   RECURSOS HUMAN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Indicar número de profesionales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78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Nº de enfermeras de fami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8pt;height:41.75pt;mso-wrap-distance-left:7.05pt;mso-wrap-distance-right:7.05pt;mso-wrap-distance-top:0pt;mso-wrap-distance-bottom:0pt;margin-top:0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8"/>
                              <w:gridCol w:w="266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  RECURSOS HUMANOS: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Indicar número de profesionale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Nº de enfermeras de familia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8"/>
        <w:gridCol w:w="2088"/>
      </w:tblGrid>
      <w:tr>
        <w:trPr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. ÁREA FÍSICA: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ndicar número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º de Consultas de enfermera de famili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º de Consultas independientes disponibles para los residentes de </w:t>
            </w:r>
            <w:r>
              <w:fldChar w:fldCharType="begin">
                <w:ffData>
                  <w:name w:val="Texto5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¿Existe sala de urgencias/cura/cirugía menor?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 xml:space="preserve">SÍ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" w:name="__Fieldmark__24_3646576317"/>
            <w:bookmarkStart w:id="2" w:name="__Fieldmark__24_3646576317"/>
            <w:bookmarkEnd w:id="2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 NO 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3" w:name="__Fieldmark__25_3646576317"/>
            <w:bookmarkStart w:id="4" w:name="__Fieldmark__25_3646576317"/>
            <w:bookmarkEnd w:id="4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¿Existe disponibilidad de acceso a medios audiovisuales?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Í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5" w:name="__Fieldmark__26_3646576317"/>
            <w:bookmarkStart w:id="6" w:name="__Fieldmark__26_3646576317"/>
            <w:bookmarkEnd w:id="6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 NO 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7" w:name="__Fieldmark__27_3646576317"/>
            <w:bookmarkStart w:id="8" w:name="__Fieldmark__27_3646576317"/>
            <w:bookmarkEnd w:id="8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sponibilidad de aula para sesiones de educación para la Salud, reuniones, sesiones clínicas, etc.</w:t>
            </w:r>
          </w:p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 xml:space="preserve">Aulas: </w:t>
            </w:r>
            <w:r>
              <w:rPr>
                <w:b w:val="false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Sala Reuniones:                                                        </w:t>
            </w:r>
          </w:p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9" w:name="__Fieldmark__28_3646576317"/>
            <w:bookmarkStart w:id="10" w:name="__Fieldmark__28_3646576317"/>
            <w:bookmarkEnd w:id="10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1" w:name="__Fieldmark__29_3646576317"/>
            <w:bookmarkStart w:id="12" w:name="__Fieldmark__29_3646576317"/>
            <w:bookmarkEnd w:id="12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 Núm</w:t>
            </w:r>
            <w:r>
              <w:rPr>
                <w:b w:val="false"/>
                <w:i/>
                <w:sz w:val="18"/>
                <w:szCs w:val="18"/>
              </w:rPr>
              <w:t xml:space="preserve">.:  </w:t>
            </w: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                   SÍ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3" w:name="__Fieldmark__31_3646576317"/>
            <w:bookmarkStart w:id="14" w:name="__Fieldmark__31_3646576317"/>
            <w:bookmarkEnd w:id="14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5" w:name="__Fieldmark__32_3646576317"/>
            <w:bookmarkStart w:id="16" w:name="__Fieldmark__32_3646576317"/>
            <w:bookmarkEnd w:id="16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 Núm</w:t>
            </w:r>
            <w:r>
              <w:rPr>
                <w:b w:val="false"/>
                <w:i/>
                <w:sz w:val="20"/>
                <w:szCs w:val="20"/>
              </w:rPr>
              <w:t>: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bookmarkStart w:id="17" w:name="Texto202_Copy_1"/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bookmarkEnd w:id="17"/>
            <w:r>
              <w:rPr>
                <w:b w:val="false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tros recursos del área física  </w:t>
            </w:r>
            <w:r>
              <w:rPr>
                <w:b w:val="false"/>
                <w:i/>
                <w:sz w:val="18"/>
                <w:szCs w:val="18"/>
              </w:rPr>
              <w:t>(indicar):</w:t>
            </w:r>
            <w:r>
              <w:rPr>
                <w:b w:val="false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7.  RECURSOS MATERIALES: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stema de archivo de Historias Clínicas, preferentemente informatizado, que incluya el proceso enferme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Í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8" w:name="__Fieldmark__35_3646576317"/>
            <w:bookmarkStart w:id="19" w:name="__Fieldmark__35_3646576317"/>
            <w:bookmarkEnd w:id="19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 NO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0" w:name="__Fieldmark__36_3646576317"/>
            <w:bookmarkStart w:id="21" w:name="__Fieldmark__36_3646576317"/>
            <w:bookmarkEnd w:id="2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Registro diferenciado de 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actividades de promoción y prevención para la salu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Í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2" w:name="__Fieldmark__37_3646576317"/>
            <w:bookmarkStart w:id="23" w:name="__Fieldmark__37_3646576317"/>
            <w:bookmarkEnd w:id="23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 NO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4" w:name="__Fieldmark__38_3646576317"/>
            <w:bookmarkStart w:id="25" w:name="__Fieldmark__38_3646576317"/>
            <w:bookmarkEnd w:id="2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8.  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OFERTA DE CARTERA DE SERVICIOS ENFERMEROS:</w:t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5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5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5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5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5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5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5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5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5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5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5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9.   PROGRAMAS DE SALUD QUE INCLUYEN CUIDADOS ENFERMEROS</w:t>
            </w: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5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05</wp:posOffset>
                      </wp:positionV>
                      <wp:extent cx="6647815" cy="1733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781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45pt;height:13.65pt;mso-wrap-distance-left:7.05pt;mso-wrap-distance-right:7.05pt;mso-wrap-distance-top:0pt;mso-wrap-distance-bottom:0pt;margin-top:0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089"/>
        <w:gridCol w:w="2291"/>
      </w:tblGrid>
      <w:tr>
        <w:trPr>
          <w:trHeight w:val="240" w:hRule="atLeast"/>
          <w:cantSplit w:val="true"/>
        </w:trPr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sz w:val="18"/>
                <w:szCs w:val="18"/>
              </w:rPr>
              <w:t>10. ACTIVIDAD DOCENTE E INVESTIGADORA</w:t>
            </w:r>
          </w:p>
        </w:tc>
      </w:tr>
      <w:tr>
        <w:trPr>
          <w:trHeight w:val="240" w:hRule="atLeast"/>
          <w:cantSplit w:val="true"/>
        </w:trPr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2"/>
                <w:szCs w:val="22"/>
              </w:rPr>
              <w:t>(</w:t>
            </w:r>
            <w:r>
              <w:rPr>
                <w:b w:val="false"/>
                <w:i/>
                <w:sz w:val="18"/>
                <w:szCs w:val="18"/>
              </w:rPr>
              <w:t xml:space="preserve">En caso de señalarse afirmativamente, debe aportarse </w:t>
            </w:r>
            <w:r>
              <w:rPr>
                <w:b w:val="false"/>
                <w:i/>
                <w:sz w:val="18"/>
                <w:szCs w:val="18"/>
                <w:u w:val="single"/>
              </w:rPr>
              <w:t>Planificación</w:t>
            </w:r>
            <w:r>
              <w:rPr>
                <w:b w:val="false"/>
                <w:i/>
                <w:sz w:val="18"/>
                <w:szCs w:val="18"/>
              </w:rPr>
              <w:t xml:space="preserve"> del año anterior y del año en curso: Nº y periodicidad, en documentación adjunta)</w:t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siones clínicas conjunta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 xml:space="preserve">SÍ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6" w:name="__Fieldmark__65_3646576317"/>
            <w:bookmarkStart w:id="27" w:name="__Fieldmark__65_3646576317"/>
            <w:bookmarkEnd w:id="27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 NO 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8" w:name="__Fieldmark__66_3646576317"/>
            <w:bookmarkStart w:id="29" w:name="__Fieldmark__66_3646576317"/>
            <w:bookmarkEnd w:id="2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siones clínicas específicas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 xml:space="preserve">SÍ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30" w:name="__Fieldmark__67_3646576317"/>
            <w:bookmarkStart w:id="31" w:name="__Fieldmark__67_3646576317"/>
            <w:bookmarkEnd w:id="31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 NO 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32" w:name="__Fieldmark__68_3646576317"/>
            <w:bookmarkStart w:id="33" w:name="__Fieldmark__68_3646576317"/>
            <w:bookmarkEnd w:id="3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 xml:space="preserve">SÍ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34" w:name="__Fieldmark__69_3646576317"/>
            <w:bookmarkStart w:id="35" w:name="__Fieldmark__69_3646576317"/>
            <w:bookmarkEnd w:id="35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 NO 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36" w:name="__Fieldmark__70_3646576317"/>
            <w:bookmarkStart w:id="37" w:name="__Fieldmark__70_3646576317"/>
            <w:bookmarkEnd w:id="3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a de sesiones clínicas conjuntas y específicas por especialidad del último año</w:t>
            </w:r>
            <w:r>
              <w:fldChar w:fldCharType="begin">
                <w:ffData>
                  <w:name w:val="Texto5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Í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38" w:name="__Fieldmark__72_3646576317"/>
            <w:bookmarkStart w:id="39" w:name="__Fieldmark__72_3646576317"/>
            <w:bookmarkEnd w:id="39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 NO 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40" w:name="__Fieldmark__73_3646576317"/>
            <w:bookmarkStart w:id="41" w:name="__Fieldmark__73_3646576317"/>
            <w:bookmarkEnd w:id="4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ctividades de formación continuada en las que han participado los especialistas en medicina familiar y comunitaria y en enfermería familiar y comunitaria del centro </w:t>
            </w:r>
            <w:r>
              <w:fldChar w:fldCharType="begin">
                <w:ffData>
                  <w:name w:val="Texto5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900" w:hanging="0"/>
        <w:rPr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</w:rPr>
        <w:t>En caso de señalarse afirmativamente, debe aportarse en documentación adjunt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datos de este formulario han sido recogidos en fecha  </w:t>
      </w:r>
      <w:r>
        <w:fldChar w:fldCharType="begin">
          <w:ffData>
            <w:name w:val="Texto15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de </w:t>
      </w:r>
      <w:r>
        <w:fldChar w:fldCharType="begin">
          <w:ffData>
            <w:name w:val="__Fieldmark__76_3646576317"/>
            <w:enabled/>
            <w:ddList>
              <w:result w:val="0"/>
              <w:listEntry w:val="(elegir mes)                  "/>
              <w:listEntry w:val="Enero   "/>
              <w:listEntry w:val="Febrero   "/>
              <w:listEntry w:val="Marzo   "/>
              <w:listEntry w:val="Abril   "/>
              <w:listEntry w:val="Mayo   "/>
              <w:listEntry w:val="Junio   "/>
              <w:listEntry w:val="Julio   "/>
              <w:listEntry w:val="Agosto   "/>
              <w:listEntry w:val="Septiembre  "/>
              <w:listEntry w:val="Octubre   "/>
              <w:listEntry w:val="Noviembre  "/>
              <w:listEntry w:val="Diciembre  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76_3646576317"/>
      <w:bookmarkStart w:id="43" w:name="__Fieldmark__76_3646576317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de 20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322" w:type="dxa"/>
        <w:jc w:val="left"/>
        <w:tblInd w:w="1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tidad titular del dispositivo)</w:t>
            </w:r>
          </w:p>
        </w:tc>
      </w:tr>
    </w:tbl>
    <w:p>
      <w:pPr>
        <w:pStyle w:val="Normal"/>
        <w:ind w:left="-900" w:hanging="0"/>
        <w:jc w:val="center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45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32" w:firstLine="900"/>
        <w:rPr>
          <w:sz w:val="18"/>
          <w:szCs w:val="18"/>
        </w:rPr>
      </w:pPr>
      <w:r>
        <w:rPr>
          <w:sz w:val="18"/>
          <w:szCs w:val="18"/>
        </w:rPr>
        <w:t xml:space="preserve">Fdo:  </w:t>
      </w:r>
      <w:r>
        <w:fldChar w:fldCharType="begin">
          <w:ffData>
            <w:name w:val="Texto45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______________________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226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rmulario para la acreditación de 2011, provisional y con carácter excepcional de UDM de AFYC</w:t>
      <w:tab/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2630805" cy="7054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bCs/>
      <w:sz w:val="24"/>
      <w:szCs w:val="24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5:00Z</dcterms:created>
  <dc:creator>Milagros Quesada Olivares</dc:creator>
  <dc:description/>
  <dc:language>en-US</dc:language>
  <cp:lastModifiedBy>PACO</cp:lastModifiedBy>
  <cp:lastPrinted>2011-06-27T17:34:00Z</cp:lastPrinted>
  <dcterms:modified xsi:type="dcterms:W3CDTF">2011-06-28T09:45:00Z</dcterms:modified>
  <cp:revision>2</cp:revision>
  <dc:subject/>
  <dc:title>1</dc:title>
</cp:coreProperties>
</file>